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/>
      </w:pPr>
      <w:r>
        <w:rPr>
          <w:rFonts w:cs="Liberation Sans;Arial" w:ascii="Liberation Sans;Arial" w:hAnsi="Liberation Sans;Arial"/>
          <w:b w:val="false"/>
          <w:bCs w:val="false"/>
          <w:sz w:val="32"/>
          <w:szCs w:val="32"/>
        </w:rPr>
        <w:t>Progetto “</w:t>
      </w:r>
      <w:r>
        <w:rPr>
          <w:rFonts w:cs="Liberation Sans;Arial" w:ascii="Liberation Sans;Arial" w:hAnsi="Liberation Sans;Arial"/>
          <w:b w:val="false"/>
          <w:bCs w:val="false"/>
          <w:sz w:val="30"/>
          <w:szCs w:val="30"/>
        </w:rPr>
        <w:t>SINAPSI” RESISTENZA</w:t>
      </w:r>
    </w:p>
    <w:p>
      <w:pPr>
        <w:pStyle w:val="Normal"/>
        <w:tabs>
          <w:tab w:val="clear" w:pos="709"/>
          <w:tab w:val="left" w:pos="109" w:leader="none"/>
        </w:tabs>
        <w:bidi w:val="0"/>
        <w:spacing w:lineRule="auto" w:line="240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30"/>
          <w:szCs w:val="30"/>
          <w:shd w:fill="auto" w:val="clear"/>
        </w:rPr>
      </w:pPr>
      <w:r>
        <w:rPr>
          <w:rFonts w:cs="Liberation Sans;Arial" w:ascii="Liberation Sans;Arial" w:hAnsi="Liberation Sans;Arial"/>
          <w:b w:val="false"/>
          <w:bCs w:val="false"/>
          <w:sz w:val="30"/>
          <w:szCs w:val="30"/>
          <w:shd w:fill="auto" w:val="clear"/>
        </w:rPr>
        <w:t>per le generazioni future</w:t>
      </w:r>
    </w:p>
    <w:p>
      <w:pPr>
        <w:pStyle w:val="Normal"/>
        <w:tabs>
          <w:tab w:val="clear" w:pos="709"/>
          <w:tab w:val="left" w:pos="109" w:leader="none"/>
        </w:tabs>
        <w:bidi w:val="0"/>
        <w:spacing w:lineRule="auto" w:line="240"/>
        <w:jc w:val="center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8"/>
          <w:szCs w:val="28"/>
        </w:rPr>
        <w:t xml:space="preserve">sinapsi.resistenza@proton.me                             </w:t>
      </w:r>
    </w:p>
    <w:p>
      <w:pPr>
        <w:pStyle w:val="Normal"/>
        <w:tabs>
          <w:tab w:val="clear" w:pos="709"/>
          <w:tab w:val="left" w:pos="109" w:leader="none"/>
        </w:tabs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9" w:leader="none"/>
        </w:tabs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4445</wp:posOffset>
                </wp:positionV>
                <wp:extent cx="2506980" cy="488950"/>
                <wp:effectExtent l="5080" t="5080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48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stroked="t" o:allowincell="f" style="position:absolute;margin-left:-20.1pt;margin-top:-0.35pt;width:197.35pt;height:38.45pt;mso-wrap-style:none;v-text-anchor:middle">
                <v:fill o:detectmouseclick="t" on="false"/>
                <v:stroke color="#fffffe" weight="9360" joinstyle="round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b w:val="false"/>
          <w:bCs w:val="false"/>
          <w:color w:val="C9211E"/>
          <w:sz w:val="28"/>
          <w:szCs w:val="28"/>
        </w:rPr>
        <w:t>( Bozza</w:t>
      </w:r>
      <w:r>
        <w:rPr>
          <w:rFonts w:cs="Liberation Sans;Arial" w:ascii="Liberation Sans;Arial" w:hAnsi="Liberation Sans;Arial"/>
          <w:b w:val="false"/>
          <w:bCs w:val="false"/>
          <w:color w:val="C9211E"/>
          <w:sz w:val="18"/>
          <w:szCs w:val="18"/>
        </w:rPr>
        <w:t xml:space="preserve">  da compilare e trasmettere a: 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C9211E"/>
          <w:sz w:val="18"/>
          <w:szCs w:val="18"/>
        </w:rPr>
        <w:t xml:space="preserve">sinapsi.resistenza@proton.me     </w:t>
      </w:r>
      <w:r>
        <w:rPr>
          <w:rFonts w:cs="Liberation Sans;Arial" w:ascii="Liberation Sans;Arial" w:hAnsi="Liberation Sans;Arial"/>
          <w:b w:val="false"/>
          <w:bCs w:val="false"/>
          <w:color w:val="C9211E"/>
          <w:sz w:val="18"/>
          <w:szCs w:val="18"/>
        </w:rPr>
        <w:t>)</w:t>
      </w:r>
      <w:r>
        <w:rPr>
          <w:rFonts w:cs="Liberation Sans;Arial" w:ascii="Liberation Sans;Arial" w:hAnsi="Liberation Sans;Arial"/>
          <w:b w:val="false"/>
          <w:bCs w:val="false"/>
          <w:sz w:val="18"/>
          <w:szCs w:val="18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ab/>
        <w:tab/>
        <w:tab/>
        <w:tab/>
      </w:r>
      <w:r>
        <w:rPr>
          <w:rFonts w:eastAsia="Noto Serif CJK SC" w:cs="Liberation Sans;Arial" w:ascii="Liberation Sans;Arial" w:hAnsi="Liberation Sans;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PROGETTO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 N.2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data 11-luglio 2024</w:t>
      </w:r>
    </w:p>
    <w:p>
      <w:pPr>
        <w:pStyle w:val="Normal"/>
        <w:bidi w:val="0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OGGETTO del PROGETTO</w:t>
      </w:r>
    </w:p>
    <w:p>
      <w:pPr>
        <w:pStyle w:val="Heading2"/>
        <w:bidi w:val="0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Dichiarazione Anticipata di Obiezione di Coscienza </w:t>
      </w:r>
    </w:p>
    <w:p>
      <w:pPr>
        <w:pStyle w:val="Heading6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 xml:space="preserve">di Davide Tutino – 18/03/2024 </w:t>
      </w:r>
    </w:p>
    <w:p>
      <w:pPr>
        <w:pStyle w:val="TextBody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kern w:val="2"/>
          <w:sz w:val="20"/>
          <w:szCs w:val="20"/>
        </w:rPr>
        <w:t>Obiettivi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0"/>
          <w:szCs w:val="20"/>
        </w:rPr>
        <w:t>“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0"/>
          <w:szCs w:val="20"/>
        </w:rPr>
        <w:t>Per la pace, contro la guerra illegittima e illegale”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Vi invitiamo a aderire, sia come promotori che come sottoscrittori, a questa 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0"/>
          <w:szCs w:val="20"/>
        </w:rPr>
        <w:t>Dichiarazione Anticipata di Obiezione di Coscienza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0"/>
          <w:szCs w:val="20"/>
        </w:rPr>
        <w:t>.</w:t>
        <w:br/>
        <w:t>Essa è finalizzata a promuovere attivamente la pace, e interrompere la corsa verso il militarismo globale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/>
          <w:bCs/>
          <w:i w:val="false"/>
          <w:iCs w:val="false"/>
          <w:color w:val="000000"/>
          <w:sz w:val="20"/>
          <w:szCs w:val="20"/>
        </w:rPr>
        <w:t>NOTA IMPORTANTE: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il testo che segue è una nostra proposta aperta e modificabile. Questo significa che se condividete il senso dell’iniziativa (PACE!) e i principi di base della dichiarazione, 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0"/>
          <w:szCs w:val="20"/>
        </w:rPr>
        <w:t>siete liberi di modificarla, ampliarla, integrarla come preferite, per adattarla alle vostre esigenze e condizioni, vi chiediamo comunque di restare in linea e fedeli quanto più possibile al testo originale.</w:t>
      </w:r>
    </w:p>
    <w:p>
      <w:pPr>
        <w:pStyle w:val="Normal"/>
        <w:bidi w:val="0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DICHIARAZIONE ANTICIPATA</w:t>
      </w:r>
    </w:p>
    <w:p>
      <w:pPr>
        <w:pStyle w:val="Normal"/>
        <w:bidi w:val="0"/>
        <w:spacing w:lineRule="auto" w:line="360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i obiezione, disobbedienza, boicottaggio della guerra</w:t>
      </w:r>
    </w:p>
    <w:p>
      <w:pPr>
        <w:pStyle w:val="Normal"/>
        <w:bidi w:val="0"/>
        <w:spacing w:lineRule="auto" w:line="360"/>
        <w:jc w:val="righ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l governo; al Ministero della difesa e degli Interni; al presidente della Repubblica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PREMESS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’Italia è in guerra contro la Russia, attraverso il sostegno al regime ucraino. Tale sostegno si è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cretizzato dapprima nella esportazione di armi che colpiscono anche intenzionalmente l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popolazione civile, quindi nella stipula di un patto bilaterale di intervento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’Italia è in guerra attraverso il sostegno politico e militare a Israele, e si rende corresponsabile del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genocidio dei palestinesi a Gaz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’Italia è in guerra nel Mar Rosso e nel Mar Cinese Meridionale, ove partecipa alle azioni militari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tro lo Yemen e contro la Cin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a Presidente del Consiglio dell’Italia Giorgia Meloni in data 24 Febbraio 2024 ha sottoscritto un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trattato militare con un paese in guerra, l'Ucrain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iò fa seguito ad analoghi trattati stipulati da Francia e Germania, i cui governi mostrano un attiv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nteresse all’entrata diretta in guerra di tutti i paesi europei e della NATO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l presidente francese Emmanuel Macron ha infatti minacciato, il 27 Febbraio l’intervento dirett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tro la Russia da parte del suo e di altri paesi, mentre ufficiali dell’esercito tedesco venivan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ntercettati e registrati nell’atto di progettare attacchi alla Russia, finalizzati ad allargare il conflitto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’altra parte tutti gli stati menzionati, Italia compresa, non hanno dimostrato alcun impegno per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hiedere verità e giustizia nei confronti di chi ha attaccato i paesi europei e della NATO attravers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a distruzione del gasdotto North Stream 2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Quest’attacco è il più grave dalla fine della seconda guerra mondiale, ma la Svezia e la Danimarca, territorialmente competenti a indagare, hanno chiuso le indagini con l’archiviazione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Secondo le più autorevoli fonti di informazione a livello internazionale, tra cui gli americani New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York Post e Washington Post e il tedesco Bild, corroborati dall’indagine del giornalista premi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Pulitzer Seymour Hersh, l’attacco è stato condotto da servizi segreti statunitensi e/o ucraini, ma nei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fronti dei presunti responsabili la NATO non ha avviato alcuna inchiesta o alcuna azione, per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ifendere i propri membri aggrediti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l sostegno alla politica militarista del blocco occidentale si è andato formando e aggravand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nell’ultimo trentennio, in cui l’Italia ha ripetutamente schierato le proprie forze armate in guerr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Nel 1991, e poi dal 2003 al 2011, ha preso parte alle guerre del Golfo contro l’Iraq; nel 1999 contr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a ex Jugoslavia; nel 2011 contro la Libi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alla caduta del muro di Berlino, che sembrava promettere un mondo di fratellanza e di pace,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’Italia non ha cessato di usare e promuovere l’uso delle armi, anche in violazione delle propri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eggi e del diritto internazionale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Tutto ciò è in contrasto con l'articolo 11 della nostra Costituzione secondo cui "l'Italia ripudia l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guerra come mezzo di risoluzione delle controversie internazionali."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Tutto ciò è in contrasto con l'articolo 245 del codice penale italiano, volto a punire chi ordisce tram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per portare il paese in guerra:“Chiunque tiene intelligenze con lo straniero per impegnare o per compiere atti diretti a impegnare lo Stato italiano alla dichiarazione o al mantenimento della neutralità ovvero alla dichiarazione di guerra, e' punito con la reclusione da cinque a quindici anni…”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Tutto ciò è in contrasto con la Carta dei diritti fondamentali dell'Unione Europea del 2016, che nel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preambolo afferma: "I popoli d'Europa, nel creare una unione sempre più stretta tra loro, sono risoluti a condividere un futuro di pace basato su comuni valori."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Tutto ciò è in contrasto con la carta fondativa della Organizzazione delle Nazioni Unite, secondo cui "I fini delle Nazioni Unite sono: 1. Mantenere la pace e la sicurezza internazionale…e pervenir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 mezzi pacifici…alla sistemazione o alla soluzione delle controversie internazionali…2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Sviluppare relazioni amichevoli tra le nazioni, fondate sul rispetto del principio dell’uguaglianz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ei diritti e dell’auto-decisione di popoli…."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Tutto ciò è in contrasto con lo stesso patto fondativo della NATO, nel quale all’art.1 " Le parti si impegnano, come stabilito nello Statuto delle Nazioni Unite, a comporre con mezzi pacifici qualsiasi controversia internazionale in cui potrebbero essere coinvolte, in modo che la pace e la sicurezza internazionali e la giustizia non vengano messe in pericolo, e ad astenersi nei loro rapporti internazionali dal ricorrere alla minaccia o all’uso della forza assolutamente incompatibile con gli scopi delle Nazioni Unite. "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e azioni di guerra sono state intraprese dall'Italia contro la propria Costituzione, contro il diritt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nternazionale, contro i propri interessi e contro la propria tradizione culturale, arrivando addirittur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d avallare l'abominio giuridico della "guerra preventiva."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 tal segno la situazione politica e giuridica è degenerata, che le forze armate italiane hann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dotto operazioni militari contro la propria popolazione civile in diverse occasioni. Basti pensar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l ruolo svolto da polizia e carabinieri durante il G8 di Genova del 2001 e durant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’emergenzialismo sanitario dal 2020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iò ha determinato una inaccettabile militarizzazione dei rapporti sociali e politici, tanto che i paesi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el blocco militare occidentale conducono un’incalzante propaganda magnificando una imminent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guerra contro Russia, Cina e Iran, e prospettando il reclutamento dei cittadini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 dissidenti vengono in vario modo minacciati e messi a tacere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l 26 Febbraio 2024 Zelensky, presidente di uno stato in guerra in visita in Italia, minaccia una list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i dissidenti politici “da zittire.”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iò avviene nel paese di Antonio Gramsci, ucciso dalle prigioni fasciste perché, come recitava l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requisitoria del pubblico ministero, bisognava “impedire a questo cervello di funzionare per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vent'anni."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iò avviene con la grancassa della propaganda dei media unificati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iò avviene col silenzio complice delle istituzioni massime e in particolare della massim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stituzione della nostra Repubblic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IMPEGN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a tutto ciò consegue l'impegno che dichiaro di assumermi, e che invito ciascun altro ad assumersi sotto diversi rispetti: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me Essere Umano, titolare per ciò stesso di diritti naturali inviolabili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me Cittadino, e per ciò titolare di diritti positivi, nonché di doveri quali la difesa delle leggi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fondamentali della nostra comunità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me Lavoratore, che attraverso il proprio lavoro invera il primo articolo della Costituzione, 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tribuisce al benessere della nostra comunità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me Studente, amorevolmente dedito a conoscere il vero e a fugare la menzogna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me Coniuge, legato dal giuramento di proteggere e custodire l'atra metà della propria vita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me Figlio, cui spetta il dovere di caricare sulle proprie spalle i genitori, e trarli fuori dalla città in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fiamme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me Genitore, che dà ogni cosa per i figli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me Essere che risponde delle proprie azioni alla propria coscienza,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sì io mi impegno a operare tutto ciò che è in mio potere per obiettare, disobbedire e boicottare,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ogni azione di guerra conseguente a quanto ho descritto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Per obiezione si intende il rifiuto di prestare servizio militare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Per disobbedienza si intende la legittima e necessaria disapplicazione di tutti gli ordini ch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corrono direttamente o indirettamente alla guerr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Per boicottaggio si intende la pratica e la promozione di ogni comportamento in nostro potere per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fermare la guerr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Mi impegno anche a promuovere attivamente l'obiezione, la disobbedienza e il boicottaggio nei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confronti della guerra, quand'anche fosse mascherata sotto il falso velo della "difesa della patria", e quand'anche fosse avviata con incidenti appositamente provocati come nel caso del North Stream 2, dei bombardamenti sulla centrale nucleare di Zaporizhzhia, o sul Ponte di Crimea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APPELLO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ssumendo questo impegno faccio appello alle forze armate, che hanno la forza e il dovere di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isobbedire, per difendere la propria comunità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Faccio appello ai giovani, che rifiutino di essere portati in guerra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Faccio appello alle famiglie, che proteggano i propri componenti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Faccio appello ai maestri e a tutte le guide spirituali, che ricordino il valore della disobbedienza;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 tutti costoro mi appello perché promuovano attivamente l'obiezione, la disobbedienza e il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boicottaggio della guerra e dalle guerre che i governi occidentali dichiarano di preparare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nfine mi appello all’azione dei magistrati, ai quali spetta il dovere inderogabile di perseguire,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fermare, punire, coloro che in spregio del buon senso e delle leggi stanno trascinando il paese e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'umanità in una guerra senza ritorno, alla quale in nessun modo noi collaboreremo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ata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etto, Firmato, Sottoscritto,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Nome, Cognome,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kern w:val="2"/>
          <w:sz w:val="20"/>
          <w:szCs w:val="20"/>
        </w:rPr>
        <w:t>Destinatari dell’iniziativa</w:t>
      </w:r>
    </w:p>
    <w:p>
      <w:pPr>
        <w:pStyle w:val="TextBody"/>
        <w:bidi w:val="0"/>
        <w:spacing w:lineRule="auto" w:line="360" w:before="0" w:after="12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“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All’attenzione di tutti “associazioni, comunità, comitati, cittadini, altro”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kern w:val="2"/>
          <w:sz w:val="20"/>
          <w:szCs w:val="20"/>
        </w:rPr>
        <w:t>Richiesta  la diffusione da parte di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Si chiede di divulgare tale progetto/iniziativa a tutti i referenti d</w:t>
      </w:r>
      <w:r>
        <w:rPr>
          <w:rFonts w:eastAsia="Noto Serif CJK SC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it-IT" w:eastAsia="zh-CN" w:bidi="hi-IN"/>
        </w:rPr>
        <w:t xml:space="preserve">i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 xml:space="preserve">associazioni, comunità, comitati cittadini, </w:t>
      </w:r>
      <w:r>
        <w:rPr>
          <w:rFonts w:eastAsia="Noto Serif CJK SC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it-IT" w:eastAsia="zh-CN" w:bidi="hi-IN"/>
        </w:rPr>
        <w:t>gruppi e canali, anche attraverso incontri, eventi dedicati alla presenza di giovani (scuole superiori, università) ove possibile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 xml:space="preserve"> in tutto il territorio nazional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…………………………………………………………………………………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..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nome………………………………….. Cognome…………………………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E-mail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telefono.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Il gruppo promotore del “Progetto SINAPSI RESISTENZA” utilizzerà le informazioni  unicamente allo scopo per le quali sono state fornite, impegnandosi a  divulgarle a soggetti terzi “cittadini, associazioni, comunità, comitati, etc.” senza modificare il contenuto ricevuto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Userà tali informazioni in modo da non poter arrecare qualsivoglia tipo di danno ai soggetti coinvolti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Non utilizzerà in alcun modo i dati e le informazioni in discorso per scopi commerciali, solo al fine di svolgere attività su di essi basate, in alcun caso e per alcuna ragione essere utilizzate a proprio o altrui profitto 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I dati raccolti attraverso la presente comunicazione verranno trattati da “SINAPSI RESISTENZA ”esclusivamente per le finalità del progetto con l’ausilio di mezzi elettronici e comunque automatizz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erif CJK SC" w:cs="Lohit Devanagar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9:00Z</dcterms:created>
  <dc:creator/>
  <dc:description/>
  <dc:language>en-US</dc:language>
  <cp:lastModifiedBy/>
  <cp:lastPrinted>2024-06-21T12:17:00Z</cp:lastPrinted>
  <dcterms:modified xsi:type="dcterms:W3CDTF">2024-07-11T18:11:09Z</dcterms:modified>
  <cp:revision>126</cp:revision>
  <dc:subject/>
  <dc:title/>
</cp:coreProperties>
</file>